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 Pak offers our </w:t>
      </w:r>
      <w:r>
        <w:rPr>
          <w:b/>
        </w:rPr>
        <w:t xml:space="preserve">SEMI-SOLID </w:t>
      </w:r>
      <w:r>
        <w:rPr/>
        <w:t>refrigerant gel packs in three standard formulas. Each formula and the corresponding product offering / packaging is detail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045"/>
        <w:gridCol w:w="3838"/>
        <w:gridCol w:w="1299"/>
        <w:gridCol w:w="1399"/>
      </w:tblGrid>
      <w:tr>
        <w:trPr>
          <w:trHeight w:val="900" w:hRule="atLeast"/>
        </w:trPr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MI-SOLID GEL PACK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0° F FORMULA - FOR REFRIGERATED TEMPERATURES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Wt. oz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tem #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Dimensions length x width x thickness (inches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nits per cas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ase Weight/ lbs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x2 ½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/2 x 4 x ½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C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4 x 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5 x 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P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/4 x 6 x 1/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C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6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C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4 1/2 x 1 1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C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x 4 1/2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35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4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4C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8 x 6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C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x 4 1/2 x1 1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CP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x 8 1/4 x 1/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C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x 6 x 1 1/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C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x 8 1 1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oz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C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x 6 x 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962"/>
        <w:gridCol w:w="3838"/>
        <w:gridCol w:w="1299"/>
        <w:gridCol w:w="1735"/>
      </w:tblGrid>
      <w:tr>
        <w:trPr>
          <w:trHeight w:val="1500" w:hRule="atLeast"/>
        </w:trPr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MI-SOLID GEL PACK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0° F FORMULA - FOR FROZEN TEMPERATURES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Wt. oz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tem #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Dimensions length x width x thickness (inches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nits per cas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ase Weight/ lbs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z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X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4 x 3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 oz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X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6 x 5 x 3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 oz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X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8 x 6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 oz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XB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9 x 4 1/2 x 1 1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8 oz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8X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 x 6 x 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961"/>
        <w:gridCol w:w="3753"/>
        <w:gridCol w:w="1299"/>
        <w:gridCol w:w="1737"/>
      </w:tblGrid>
      <w:tr>
        <w:trPr>
          <w:trHeight w:val="900" w:hRule="atLeast"/>
        </w:trPr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MI-SOLID GEL PACK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0° F FORMULA - REPLACES DRY ICE*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Wt. oz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tem #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Dimensions length x width x thickness (inches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nits per case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ase Weight/ lbs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z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Y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4 x 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z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Y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5 x 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oz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YA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x 6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oz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YB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x 4 1/2 x 1 1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8 oz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8Y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 x 6 x 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>SEMI-LIQUID GEL PACKS</w:t>
      </w:r>
      <w:r>
        <w:rPr/>
        <w:t xml:space="preserve"> </w:t>
      </w:r>
    </w:p>
    <w:p>
      <w:pPr>
        <w:pStyle w:val="NormalWeb"/>
        <w:rPr/>
      </w:pPr>
      <w:r>
        <w:rPr/>
        <w:t>Dry Pak’s SEMI-LIQUID gel packs are a low cost and ideal for one-way / high volume shipping. These gel packs freeze at (25 F) and maintain a long lasting cold temperature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961"/>
        <w:gridCol w:w="4007"/>
        <w:gridCol w:w="1299"/>
        <w:gridCol w:w="1484"/>
      </w:tblGrid>
      <w:tr>
        <w:trPr>
          <w:trHeight w:val="900" w:hRule="atLeast"/>
        </w:trPr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MI-LIQUID GEL PACK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0° F Formula - for refrigerated temperatures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Wt. oz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tem #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Dimensions length x width x thickness (inches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nits per cas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ase Weight/ lbs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6EA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7 x 6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EA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8 x 6 x 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32EB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2 x 6 x 1 1/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8EB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 x 6 x 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us at 310-288-0475 for more information on these produ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20:00Z</dcterms:created>
  <dc:creator>Admin1</dc:creator>
  <dc:description/>
  <cp:keywords/>
  <dc:language>en-US</dc:language>
  <cp:lastModifiedBy>Admin1</cp:lastModifiedBy>
  <dcterms:modified xsi:type="dcterms:W3CDTF">2005-09-07T22:20:00Z</dcterms:modified>
  <cp:revision>2</cp:revision>
  <dc:subject/>
  <dc:title> </dc:title>
</cp:coreProperties>
</file>